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280670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ÜYELİK İÇİN GEREKLİ EVRAKLA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StrongEmphasis"/>
          <w:rFonts w:ascii="Calibri" w:hAnsi="Calibri" w:cs="Calibri"/>
          <w:bCs w:val="false"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</w:rPr>
        <w:t>Üye Giriş Bildirgesinin boş bırakılan alanlarının ve açık rıza metnin yeni üyelerimiz tarafından doldurularak belgelerin kaşelenip imzalanmasın ardından aşağıdaki belgeleri temin etmeniz gerekmektedir.</w:t>
      </w:r>
    </w:p>
    <w:p>
      <w:pPr>
        <w:pStyle w:val="Normal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Üye olacak tüzel kişi yetkili satıcının imza sirküsü</w:t>
      </w:r>
    </w:p>
    <w:p>
      <w:pPr>
        <w:pStyle w:val="Normal"/>
        <w:numPr>
          <w:ilvl w:val="0"/>
          <w:numId w:val="4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Üye olacak tüzel kişi yetkili satıcıyı dernek nezdinde temsil edecek olan gerçek kişinin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nüfus cüzdan örneği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Yetkili kişinin 3 adet fotoğraf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rakların aslını aşağıdaki adrese kargo yapmanız önemle rica olun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YDER Ofis: Esenyalı Mah. Yanyol Cad, Varyap Plaza No:61 Pendik / İstanbu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Üye giriş bedeli, açık rıza metni ve yukarıdaki belgelerin hazırlanması esnasında üye giriş bedeli ve yıllık aidat bedelinin aşağıda bulunan hesap numarasına </w:t>
      </w:r>
      <w:r>
        <w:rPr>
          <w:rFonts w:cs="Calibri" w:ascii="Calibri" w:hAnsi="Calibri"/>
          <w:bCs/>
          <w:i/>
          <w:iCs/>
        </w:rPr>
        <w:t>“ ….. Otomotiv’in üye giriş bedeli ve yıllık aidat ödemesi”</w:t>
      </w:r>
      <w:r>
        <w:rPr>
          <w:rFonts w:cs="Calibri" w:ascii="Calibri" w:hAnsi="Calibri"/>
          <w:bCs/>
        </w:rPr>
        <w:t xml:space="preserve"> açıklaması ile iletilmesi önemle rica olunur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Türkiye İş Bankası Atatürk Caddesi Şubesi-İST.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HESAP NO  </w:t>
        <w:tab/>
        <w:t xml:space="preserve"> : 1118-232049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IBAN            </w:t>
        <w:tab/>
        <w:t xml:space="preserve"> : TR29 0006 4000 0011 1180 2320 49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lgi için Üye İlişkileri Sorumlusu İlknur GÜNBEK’e ulaşabilirsiniz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p Tel: +90 542 587 08 24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E-posta: </w:t>
      </w:r>
      <w:hyperlink r:id="rId3">
        <w:r>
          <w:rPr>
            <w:rStyle w:val="InternetLink"/>
            <w:bCs/>
          </w:rPr>
          <w:t>ilknur@oyder-tr.org</w:t>
        </w:r>
      </w:hyperlink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knur@oyder-t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1:00Z</dcterms:created>
  <dc:creator>Semra Sezer</dc:creator>
  <dc:description/>
  <cp:keywords/>
  <dc:language>en-US</dc:language>
  <cp:lastModifiedBy>simsekbusraa95@gmail.com</cp:lastModifiedBy>
  <cp:lastPrinted>2014-08-21T18:22:00Z</cp:lastPrinted>
  <dcterms:modified xsi:type="dcterms:W3CDTF">2025-04-10T09:57:00Z</dcterms:modified>
  <cp:revision>5</cp:revision>
  <dc:subject/>
  <dc:title>YETKİLİ OTOMOTİV SATICILARI  DERNEĞİ</dc:title>
</cp:coreProperties>
</file>